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425" w:firstLine="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’ Ordine degli Ingegneri della Provincia di LECCE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Calibri" w:hAnsi="Calibri"/>
          <w:b/>
          <w:bCs/>
          <w:szCs w:val="20"/>
        </w:rPr>
        <w:t xml:space="preserve">Richiesta di riconoscimento di Crediti Formativi Professionali per AGGIORNAMENTO FORMALE tramite </w:t>
      </w:r>
      <w:r>
        <w:rPr>
          <w:rFonts w:cs="Arial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bCs/>
          <w:szCs w:val="20"/>
        </w:rPr>
        <w:t xml:space="preserve">Master di I° e II° livello, dottorati di ricerca e corsi universitari con esame finale  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Cs w:val="20"/>
        </w:rPr>
        <w:t>(</w:t>
      </w:r>
      <w:r>
        <w:rPr>
          <w:rFonts w:cs="Arial" w:ascii="Calibri" w:hAnsi="Calibri"/>
          <w:bCs/>
          <w:sz w:val="20"/>
          <w:szCs w:val="20"/>
        </w:rPr>
        <w:t>si veda nota 1 e nota 2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.6  del "Regolamento per l'aggiornamento delle competenze professionali degli ingegneri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Ing/Ing Iunior……………………………………., nato/a a ……………….……….. il ……………….……….., iscritto/a all’Albo di codesto Ordine con  n. …………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i sensi dell’art. 6 del “Regolamento per l’aggiornamento della competenza professionale” pubblicato sul bollettino Ufficiale del Ministero della Giustizia n. 13 del 15.7.2013 in attuazione dell’art. 7 del D.P.R. 7 agosto 2012 n. 137 e successive linee di indirizzo 3 emesse dal C.N.I. con circolare n. 449/2014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 fine di quanto in oggetto e ai sensi e per gli effetti dell'art. 76 D.P.R. 445/2000, consapevole della responsabilità e 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e conseguenze civili e penali previste in caso di dichiarazioni mendaci e/o formazione od uso di 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tti 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lsi, nonché in caso di esibizione di atti contenenti dati non più corrispondenti a verità</w:t>
      </w:r>
    </w:p>
    <w:p>
      <w:pPr>
        <w:pStyle w:val="Default"/>
        <w:spacing w:lineRule="auto" w:line="276" w:before="120" w:after="1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DICHIARA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Di stare frequentando/aver frequentato nell’anno ……………………..: </w:t>
      </w:r>
    </w:p>
    <w:p>
      <w:pPr>
        <w:pStyle w:val="Default"/>
        <w:spacing w:lineRule="auto" w:line="276"/>
        <w:ind w:left="709" w:hanging="349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584223463"/>
      <w:bookmarkStart w:id="2" w:name="__Fieldmark__0_158422346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ster di I° livello - </w:t>
      </w:r>
    </w:p>
    <w:p>
      <w:pPr>
        <w:pStyle w:val="Default"/>
        <w:spacing w:lineRule="auto" w:line="276" w:before="0" w:after="120"/>
        <w:ind w:left="709" w:hanging="352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584223463"/>
      <w:bookmarkStart w:id="4" w:name="__Fieldmark__1_158422346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ster di II° livello -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titolo………………………………………………………… presso…………………………………………………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 di avvio Master/Dottora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..  e della durata di mesi ………………………</w:t>
      </w:r>
    </w:p>
    <w:p>
      <w:pPr>
        <w:pStyle w:val="Default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pure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di stare frequentando/aver frequentato nell’anno__________: </w:t>
      </w:r>
    </w:p>
    <w:p>
      <w:pPr>
        <w:pStyle w:val="Default"/>
        <w:spacing w:lineRule="auto" w:line="276"/>
        <w:ind w:left="284" w:hanging="0"/>
        <w:rPr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584223463"/>
      <w:bookmarkStart w:id="6" w:name="__Fieldmark__2_158422346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rso universitario con esame finale -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dal titolo ………………………………………………………………………… presso …………………………………………………………………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 avvio corso …………………… data esame ……………………………  nr. CFU riconosciuti 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 aver svolto uno stage/tirocinio formativo presso……………………………………………..dal……………………al</w:t>
      </w:r>
    </w:p>
    <w:p>
      <w:pPr>
        <w:pStyle w:val="Normal"/>
        <w:spacing w:before="240" w:after="12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RICHIEDE PERTANTO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riconoscimento dei relativi crediti formativi professionali e a tal fine allega:</w:t>
      </w:r>
    </w:p>
    <w:p>
      <w:pPr>
        <w:pStyle w:val="Paragrafoelenco"/>
        <w:spacing w:before="0" w:after="200"/>
        <w:ind w:left="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1584223463"/>
      <w:bookmarkStart w:id="8" w:name="__Fieldmark__3_158422346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ttestato di fine annualità o conseguimento  del master/dottorato di ricerca</w:t>
      </w:r>
    </w:p>
    <w:p>
      <w:pPr>
        <w:pStyle w:val="Paragrafoelenco"/>
        <w:spacing w:before="0" w:after="200"/>
        <w:ind w:left="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1584223463"/>
      <w:bookmarkStart w:id="10" w:name="__Fieldmark__4_1584223463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ttestato corso universitario con esame finale</w:t>
      </w:r>
    </w:p>
    <w:p>
      <w:pPr>
        <w:pStyle w:val="Normal"/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dichiara altresì di essere informato, ai sensi e per gli effetti del D.Lgs. n.196/2003 che i dati personali raccolti saranno trattati, anche con strumenti informatici, esclusivamente nell’ambito del procedimento per il quale la presente dichiarazione viene resa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ata_________________ </w:t>
        <w:tab/>
        <w:tab/>
        <w:tab/>
        <w:tab/>
        <w:t>Firma__________________________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Si allega (</w:t>
      </w:r>
      <w:r>
        <w:rPr>
          <w:rFonts w:cs="Arial"/>
          <w:i/>
          <w:sz w:val="20"/>
          <w:szCs w:val="20"/>
        </w:rPr>
        <w:t>selezionare la tipologia di attestato)</w:t>
      </w:r>
    </w:p>
    <w:p>
      <w:pPr>
        <w:pStyle w:val="Default"/>
        <w:spacing w:lineRule="auto" w:line="276"/>
        <w:ind w:left="426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5_1584223463"/>
      <w:bookmarkStart w:id="12" w:name="__Fieldmark__5_1584223463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pia del documento di riconoscimento</w:t>
      </w:r>
    </w:p>
    <w:p>
      <w:pPr>
        <w:pStyle w:val="Default"/>
        <w:spacing w:lineRule="auto" w:line="276"/>
        <w:ind w:left="426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6_1584223463"/>
      <w:bookmarkStart w:id="14" w:name="__Fieldmark__6_1584223463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ttestato di </w:t>
      </w:r>
      <w:r>
        <w:rPr>
          <w:rFonts w:cs="Arial"/>
          <w:sz w:val="22"/>
          <w:szCs w:val="22"/>
        </w:rPr>
        <w:t>fine annualità o</w:t>
      </w:r>
      <w:r>
        <w:rPr>
          <w:rFonts w:cs="Arial"/>
          <w:sz w:val="20"/>
          <w:szCs w:val="20"/>
        </w:rPr>
        <w:t xml:space="preserve"> conseguimento del master/dottorato di ricerca/corso universitario con esame f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b/>
          <w:sz w:val="20"/>
          <w:szCs w:val="20"/>
        </w:rPr>
        <w:t>Nota 1</w:t>
      </w:r>
      <w:r>
        <w:rPr>
          <w:sz w:val="20"/>
          <w:szCs w:val="20"/>
        </w:rPr>
        <w:t xml:space="preserve"> (da Linee di Indirizzo 3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) APPRENDIMENTO FORMALE: FREQUENZA DI MASTER DI I° E II° LIVELLO E DOTTORATO DI RICERCA </w:t>
      </w:r>
    </w:p>
    <w:p>
      <w:pPr>
        <w:pStyle w:val="Default"/>
        <w:rPr/>
      </w:pPr>
      <w:r>
        <w:rPr>
          <w:sz w:val="20"/>
          <w:szCs w:val="20"/>
        </w:rPr>
        <w:t xml:space="preserve">Per Master / Dottorati di ricerca di durata diversa da quella annuale, l'attribuzione dei CFP sarà determinata come segue: 2,5 CFP per mese. Per la concessione dei CFP fare riferimento al proprio Ordine di appartenenz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) APPRENDIMENTO FORMALE: FREQUENZA DI CORSI UNIVERSITARI CON ESAME FINA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'iscritto all'Ordine potrà acquisire CFP attraverso il superamento di esami universitari su materie connesse all'attività professionale, con la corrispondenza di 1 CFU = 1 CFP, con un massimo di 10 CFP per esame e di 15 CFP anno. (sono esclusi seminari, convegni ed eventi similari) Il limite annuo, per 2 anni, per gli iscritti alla Sezione B frequentanti un corso di laurea magistrale è pari a 30 CF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Nota 2</w:t>
      </w:r>
      <w:r>
        <w:rPr>
          <w:sz w:val="20"/>
          <w:szCs w:val="20"/>
        </w:rPr>
        <w:t xml:space="preserve"> (dalle Linee di Indirizzo 4)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sz w:val="20"/>
          <w:szCs w:val="20"/>
        </w:rPr>
        <w:t>Master di I e II livello</w:t>
      </w:r>
      <w:r>
        <w:rPr>
          <w:sz w:val="20"/>
          <w:szCs w:val="20"/>
        </w:rPr>
        <w:t xml:space="preserve">: Sono riconosciuti i Master di I e II livello universitario (che per loro definizione prevedono tutti un conferimento di almeno 60 crediti formativi universitari e un impegno complessivo di almeno 1.500 ore) svolti in Italia e all’estero, con esclusione di quelli erogati in modalità FAD. </w:t>
      </w:r>
      <w:r>
        <w:rPr>
          <w:sz w:val="20"/>
          <w:szCs w:val="20"/>
          <w:u w:val="single"/>
        </w:rPr>
        <w:t>Per tutti i Master sono attribuiti 30 CFP alla data di superamento dell’esame finale</w:t>
      </w:r>
      <w:r>
        <w:rPr>
          <w:sz w:val="20"/>
          <w:szCs w:val="20"/>
        </w:rPr>
        <w:t>, indipendentemente dalla effettiva durata in mesi che può essere distribuita in modo più o meno intensiv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autodichiarazione deve essere inviata all’Ordine degli Ingegneri della provincia di Lecce, completa della copia di documento di riconoscimento, via PEC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rdine.lecce@ingpec.eu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sz w:val="16"/>
        <w:szCs w:val="16"/>
      </w:rPr>
    </w:pPr>
    <w:r>
      <w:rPr>
        <w:sz w:val="16"/>
        <w:szCs w:val="16"/>
      </w:rPr>
      <w:t>Modulo richiesta riconoscimento Crediti Master/dottorato/Corsi Universitari-rev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28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8.8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lang w:val="en-AU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lecce@ingpe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5:00Z</dcterms:created>
  <dc:creator>user</dc:creator>
  <dc:description/>
  <cp:keywords/>
  <dc:language>en-US</dc:language>
  <cp:lastModifiedBy>Utente</cp:lastModifiedBy>
  <cp:lastPrinted>2013-10-09T15:40:00Z</cp:lastPrinted>
  <dcterms:modified xsi:type="dcterms:W3CDTF">2016-12-13T09:58:00Z</dcterms:modified>
  <cp:revision>4</cp:revision>
  <dc:subject/>
  <dc:title/>
</cp:coreProperties>
</file>